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930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23» августа    2024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01;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20.08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291447 от 06.06.2024 по ч.2 ст.19.24 Кодекса Российской Федерации об административных правонарушениях, вступивший в законную силу 18.06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2.08.2024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6.06.2024 года, из которого следует, что Гайнитдинов Н.М. подвергнут административному наказанию по ч.2 ст.19.24 КоАП РФ в виде административного штрафа в размере 500 рублей. Копия постановления получена правонарушителем 06.06.2024 года. Вышеуказанное постановление вступило в законную силу 18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9.08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11 час.00 мин. 23 августа 2024 года. </w:t>
      </w:r>
    </w:p>
    <w:p>
      <w:pPr>
        <w:pStyle w:val="TextBodyIndent"/>
        <w:ind w:left="0" w:right="-28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